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173355</wp:posOffset>
            </wp:positionV>
            <wp:extent cx="4124325" cy="1112520"/>
            <wp:effectExtent l="0" t="0" r="0" b="0"/>
            <wp:wrapTight wrapText="bothSides">
              <wp:wrapPolygon edited="0">
                <wp:start x="-79" y="0"/>
                <wp:lineTo x="-79" y="21338"/>
                <wp:lineTo x="21600" y="21338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jc w:val="right"/>
        <w:rPr/>
      </w:pPr>
      <w:r>
        <w:rPr>
          <w:rFonts w:eastAsia="Times New Roman;Italic" w:cs="Times New Roman" w:ascii="Times New Roman" w:hAnsi="Times New Roman"/>
          <w:i/>
          <w:iCs/>
          <w:sz w:val="18"/>
          <w:szCs w:val="18"/>
        </w:rPr>
        <w:t xml:space="preserve">miejscowość,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dnia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;Italic" w:cs="Times New Roman" w:ascii="Times New Roman" w:hAnsi="Times New Roman"/>
          <w:i/>
          <w:iCs/>
          <w:sz w:val="18"/>
          <w:szCs w:val="18"/>
        </w:rPr>
        <w:t xml:space="preserve">imię, nazwisko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Klient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adres zamieszkani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telefon kontaktowy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adres e-mail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OŚWIADCZENIE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  <w:br/>
        <w:t>O ODSTĄPIENIU OD UMOWY ZAWARTEJ NA ODLEGŁOŚĆ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świadczam, że zgodnie z Ustawą z dnia 30 maja 2014r. o prawach konsumenta (Dz. U. poz. 827)</w:t>
        <w:br/>
        <w:t>odstępuję od umowy zawartej na odległość dnia ….......................... nr Faktury…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szę o zwrot kwoty ….............................. zł (słownie…....................................................................</w:t>
        <w:br/>
        <w:t>…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konto nr ….........................................................................................................................................</w:t>
        <w:br/>
        <w:t>należące do (imię i nazwisko/nazwa firmy)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wracam …................................................................................................... w stanie niezmienionym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data i podpis Klient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00:54Z</dcterms:created>
  <dc:creator>Sport Club Sp. z o.o. Sport Club Sp. z o.o.</dc:creator>
  <dc:description/>
  <dc:language>en-US</dc:language>
  <cp:lastModifiedBy/>
  <cp:revision>0</cp:revision>
  <dc:subject/>
  <dc:title/>
</cp:coreProperties>
</file>